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F: Explanation for the difference in financial statement of QII.2018 year on year</w:t>
      </w:r>
    </w:p>
    <w:p>
      <w:pPr>
        <w:pStyle w:val="Normal"/>
        <w:rPr/>
      </w:pPr>
      <w:r>
        <w:rPr/>
        <w:t>On 30 July 2018, Hanoi Foodstuff Joint Stock Company explained the difference in financial statement of QII.2018 year on year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 xml:space="preserve">The target “Profit after tax” in combined financial statement and consolidated financial statement of Q.II/ 2018 of the Company changed significantly year on year. Main reason: after restructuring the Company in 2017, the Company operated more efficiently in 2018. Therefore, revenue in Q.II/2018 of the Company increased significantly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5:00Z</dcterms:created>
  <dc:creator>Cuong</dc:creator>
  <dc:description/>
  <cp:keywords/>
  <dc:language>en-US</dc:language>
  <cp:lastModifiedBy>Toan Nguyen Huy</cp:lastModifiedBy>
  <dcterms:modified xsi:type="dcterms:W3CDTF">2018-08-14T10:26:00Z</dcterms:modified>
  <cp:revision>5</cp:revision>
  <dc:subject/>
  <dc:title/>
</cp:coreProperties>
</file>